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淡江大學財務金融學系學士後多元專長培力課程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入學新生起專業課程科目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2116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期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選擇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債券市場與投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投資實務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富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金軟體應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oter"/>
        <w:spacing w:before="120" w:after="0"/>
        <w:ind w:right="36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修業年限：至少一年，至多四年</w:t>
      </w:r>
    </w:p>
    <w:p>
      <w:pPr>
        <w:pStyle w:val="Header"/>
        <w:spacing w:before="0" w:after="240"/>
        <w:ind w:firstLine="48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>48</w:t>
      </w:r>
      <w:r>
        <w:rPr>
          <w:rFonts w:eastAsia="標楷體"/>
          <w:sz w:val="24"/>
        </w:rPr>
        <w:t>學分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57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淡江大學</dc:creator>
  <dc:description/>
  <dc:language>en-US</dc:language>
  <cp:lastModifiedBy>TKU</cp:lastModifiedBy>
  <cp:lastPrinted>2020-02-27T10:31:00Z</cp:lastPrinted>
  <dcterms:modified xsi:type="dcterms:W3CDTF">2021-06-23T10:56:00Z</dcterms:modified>
  <cp:revision>2</cp:revision>
  <dc:subject/>
  <dc:title>淡江大學大學部新生必修科目空白表</dc:title>
</cp:coreProperties>
</file>